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администрации МО Сертолово </w:t>
      </w:r>
    </w:p>
    <w:p>
      <w:pPr>
        <w:pStyle w:val="Normal"/>
        <w:jc w:val="right"/>
        <w:rPr/>
      </w:pPr>
      <w:r>
        <w:rPr/>
        <w:t>от 07.06.2013 г. № 20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ab/>
        <w:tab/>
        <w:tab/>
        <w:tab/>
        <w:tab/>
      </w:r>
      <w:r>
        <w:rPr>
          <w:b/>
        </w:rPr>
        <w:tab/>
        <w:tab/>
        <w:tab/>
        <w:t xml:space="preserve">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Раздел </w:t>
      </w:r>
      <w:r>
        <w:rPr>
          <w:b/>
          <w:sz w:val="36"/>
          <w:szCs w:val="36"/>
          <w:lang w:val="en-US"/>
        </w:rPr>
        <w:t>I</w:t>
      </w:r>
      <w:r>
        <w:rPr>
          <w:b/>
          <w:sz w:val="36"/>
          <w:szCs w:val="36"/>
        </w:rPr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естр муниципальных услуг,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едоставляемых администрацией  муниципального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ртолово Всеволож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282"/>
        <w:gridCol w:w="2912"/>
        <w:gridCol w:w="2591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муниципальной услуг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олномоченный орган администрации МО Сертолово (разработчик административного регламента) на предоставление муниципальной услуги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я о муниципальной услуг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документов и выдача решения о согласовании (или не согласовании) на переустройство и (или) перепланировку жилого помещения, расположенного на территории МО Сертолово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МО Сертол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ламент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раздела справочной информации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услуг, которые являются необходимыми и обязательными для предоставления муниципальной услуги;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документов и 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ЖКХ администрации МО Сертолов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ламент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раздела справочной информации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услуг, которые являются необходимыми и обязательными для предоставления муниципальной услуги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 и принятие решения о признании граждан, проживающих на территории муниципального образования Сертолово Всеволожского муниципального района Ленинградской области, малоимущими и нуждающимися в жилых помещениях с целью предоставления им жилых помещений по договорам социального найм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МО Серто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ламент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раздела справочной информации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услуг, которые являются необходимыми и обязательными для предоставления муниципальной услуги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социального найма с гражданами, состоящими на учете в качестве нуждающихся в жилых помещениях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МО Серто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ламент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раздела справочной информации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услуг, которые являются необходимыми и обязательными для предоставления муниципальной услуги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передачи жилых помещений в собственность граждан (приватизация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МО Серто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ламент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раздела справочной информации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услуг, которые являются необходимыми и обязательными для предоставления муниципальной услуги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8"/>
                <w:szCs w:val="28"/>
              </w:rPr>
              <w:t xml:space="preserve">Заключение договоров о передаче приватизированных жилых помещений </w:t>
            </w:r>
            <w:r>
              <w:rPr>
                <w:color w:val="000000"/>
                <w:sz w:val="28"/>
                <w:szCs w:val="28"/>
              </w:rPr>
              <w:t>в собственность муниципального образования Сертолово Всеволожского муниципального района Ленинградской области (деприватизация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деприватизация)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МО Серто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ламент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раздела справочной информации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услуг, которые являются необходимыми и обязательными для предоставления муниципальной услуги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ешений на строительство при осуществлении строительства, реконструкции объектов капитального строительства, расположенных на территории муниципального образования  Сертолово Всеволожского муниципального района Ленинградской обл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МО Серто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ламент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раздела справочной информации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услуг, которые являются необходимыми и обязательными для предоставления муниципальной услуги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 документов и выдача</w:t>
            </w:r>
            <w:r>
              <w:rPr>
                <w:color w:val="3333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ешений  на ввод объектов в эксплуатацию при осуществлении строительства, реконструкции объектов капитального строительства, расположенных на территории МО Сертолово Всеволожского муниципального района Ленинградской области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МО Серто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ламент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раздела справочной информации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услуг, которые являются необходимыми и обязательными для предоставления муниципальной услуги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из реестра муниципальной собственности муниципального образования Сертолово Всеволожского муниципального района Ленинградской области, в виде выписки из реестра муниципальной собственно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МО Серто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ламент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раздела справочной информации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услуг, которые являются необходимыми и обязательными для предоставления муниципальной услуги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архивных справок, копий нормативных правовых актов органов местного самоуправлен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И администрации МО Серто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ламент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раздела справочной информации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услуг, которые являются необходимыми и обязательными для предоставления муниципальной услуги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, проживающему на территории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ЖКХ администрации МО Сертолово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Административный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регламент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о муниципальной услуге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сведений для раздела справочной информации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Перечень услуг, которые являются необходимыми и обязательными для предоставления муниципальной услуги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03:00Z</dcterms:created>
  <dc:creator>1</dc:creator>
  <dc:description/>
  <cp:keywords/>
  <dc:language>en-US</dc:language>
  <cp:lastModifiedBy>1</cp:lastModifiedBy>
  <dcterms:modified xsi:type="dcterms:W3CDTF">2016-06-23T12:50:00Z</dcterms:modified>
  <cp:revision>12</cp:revision>
  <dc:subject/>
  <dc:title/>
</cp:coreProperties>
</file>